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s>
        <w:spacing w:lineRule="auto" w:line="360"/>
        <w:jc w:val="center"/>
        <w:rPr>
          <w:rFonts w:ascii="Bandicoot;Times New Roman" w:hAnsi="Bandicoot;Times New Roman" w:cs="Bandicoot;Times New Roman"/>
          <w:sz w:val="44"/>
        </w:rPr>
      </w:pPr>
      <w:r>
        <w:rPr>
          <w:rFonts w:cs="Bandicoot;Times New Roman" w:ascii="Bandicoot;Times New Roman" w:hAnsi="Bandicoot;Times New Roman"/>
          <w:sz w:val="44"/>
        </w:rPr>
        <w:t>Michael Perricone</w:t>
      </w:r>
    </w:p>
    <w:p>
      <w:pPr>
        <w:pStyle w:val="Normal"/>
        <w:spacing w:lineRule="auto" w:line="360"/>
        <w:jc w:val="center"/>
        <w:rPr>
          <w:rFonts w:ascii="Bandicoot;Times New Roman" w:hAnsi="Bandicoot;Times New Roman" w:cs="Bandicoot;Times New Roman"/>
          <w:sz w:val="32"/>
        </w:rPr>
      </w:pPr>
      <w:r>
        <w:rPr>
          <w:rFonts w:cs="Bandicoot;Times New Roman" w:ascii="Bandicoot;Times New Roman" w:hAnsi="Bandicoot;Times New Roman"/>
          <w:sz w:val="32"/>
        </w:rPr>
        <w:t>Screenwriter/Music Producer/Sound Designer</w:t>
      </w:r>
    </w:p>
    <w:p>
      <w:pPr>
        <w:pStyle w:val="Normal"/>
        <w:spacing w:lineRule="auto" w:line="360"/>
        <w:jc w:val="center"/>
        <w:rPr>
          <w:rFonts w:ascii="Bandicoot;Times New Roman" w:hAnsi="Bandicoot;Times New Roman" w:cs="Bandicoot;Times New Roman"/>
          <w:sz w:val="32"/>
        </w:rPr>
      </w:pPr>
      <w:r>
        <w:rPr>
          <w:rFonts w:cs="Bandicoot;Times New Roman" w:ascii="Bandicoot;Times New Roman" w:hAnsi="Bandicoot;Times New Roman"/>
          <w:sz w:val="32"/>
        </w:rPr>
        <w:t>WGA,CAS</w:t>
      </w:r>
    </w:p>
    <w:p>
      <w:pPr>
        <w:pStyle w:val="Normal"/>
        <w:spacing w:lineRule="auto" w:line="360"/>
        <w:ind w:left="1800" w:right="-1800" w:hanging="2520"/>
        <w:rPr>
          <w:rFonts w:ascii="Bandicoot;Times New Roman" w:hAnsi="Bandicoot;Times New Roman" w:cs="Bandicoot;Times New Roman"/>
          <w:sz w:val="32"/>
        </w:rPr>
      </w:pPr>
      <w:r>
        <w:rPr>
          <w:rFonts w:cs="Bandicoot;Times New Roman" w:ascii="Bandicoot;Times New Roman" w:hAnsi="Bandicoot;Times New Roman"/>
          <w:sz w:val="32"/>
        </w:rPr>
      </w:r>
    </w:p>
    <w:p>
      <w:pPr>
        <w:pStyle w:val="TextBody"/>
        <w:rPr/>
      </w:pPr>
      <w:r>
        <w:rPr/>
        <w:t>Michael Perricone started out playing guitar and bass at age ten.  He played in all the requisite bands in high school.  While in high school, he formed a sound company, which got him the chance to record one of the local bands in a commercial studio.  This opened his eyes to recording and producing, and opened them wide.</w:t>
      </w:r>
    </w:p>
    <w:p>
      <w:pPr>
        <w:pStyle w:val="Normal"/>
        <w:rPr>
          <w:sz w:val="28"/>
        </w:rPr>
      </w:pPr>
      <w:r>
        <w:rPr>
          <w:sz w:val="28"/>
        </w:rPr>
      </w:r>
    </w:p>
    <w:p>
      <w:pPr>
        <w:pStyle w:val="Normal"/>
        <w:rPr>
          <w:sz w:val="28"/>
        </w:rPr>
      </w:pPr>
      <w:r>
        <w:rPr>
          <w:sz w:val="28"/>
        </w:rPr>
        <w:t>At age 19, Michael moved to Hollywood, took an assisting job in a 24 track studio and within a year became a mixer for major film and television music.  Since then he’s recorded everybody from Joe Walsh and Alice Cooper to Johnny Mathis and Kermit the Frog.  He also found a home in orchestral recording, being the scoring mixer for the run of several T.V. series.  Not being content with just music, he branched out into sound design for T.V. and film.  He has sound edited, supervised or mixed on over three hundred hours of television and two dozen features.</w:t>
      </w:r>
    </w:p>
    <w:p>
      <w:pPr>
        <w:pStyle w:val="Normal"/>
        <w:rPr>
          <w:sz w:val="28"/>
        </w:rPr>
      </w:pPr>
      <w:r>
        <w:rPr>
          <w:sz w:val="28"/>
        </w:rPr>
      </w:r>
    </w:p>
    <w:p>
      <w:pPr>
        <w:pStyle w:val="Normal"/>
        <w:rPr>
          <w:sz w:val="28"/>
        </w:rPr>
      </w:pPr>
      <w:r>
        <w:rPr>
          <w:sz w:val="28"/>
        </w:rPr>
        <w:t>In 1985 he founded Interlock Studios in Hollywood, which he ran successfully for 17 years until he sold the company in 2002.</w:t>
      </w:r>
    </w:p>
    <w:p>
      <w:pPr>
        <w:pStyle w:val="Normal"/>
        <w:rPr>
          <w:sz w:val="28"/>
        </w:rPr>
      </w:pPr>
      <w:r>
        <w:rPr>
          <w:sz w:val="28"/>
        </w:rPr>
      </w:r>
    </w:p>
    <w:p>
      <w:pPr>
        <w:pStyle w:val="Normal"/>
        <w:rPr>
          <w:sz w:val="28"/>
        </w:rPr>
      </w:pPr>
      <w:r>
        <w:rPr>
          <w:sz w:val="28"/>
        </w:rPr>
        <w:t>He’s produced records in every genre, some making varied charts.  James Arthur Johnson’s “Too Much is Never Enough” made it to number 4 on the dance charts.  Billy Ray Austin made it to number 63 on the country charts.  DivAria has made it (so far) to number 4 on the classical charts of mp3.com.</w:t>
      </w:r>
    </w:p>
    <w:p>
      <w:pPr>
        <w:pStyle w:val="Normal"/>
        <w:rPr>
          <w:sz w:val="28"/>
        </w:rPr>
      </w:pPr>
      <w:r>
        <w:rPr>
          <w:sz w:val="28"/>
        </w:rPr>
      </w:r>
    </w:p>
    <w:p>
      <w:pPr>
        <w:pStyle w:val="Normal"/>
        <w:rPr>
          <w:sz w:val="28"/>
        </w:rPr>
      </w:pPr>
      <w:r>
        <w:rPr>
          <w:sz w:val="28"/>
        </w:rPr>
        <w:t>His screenwriting career has seen him writing produced episodes of Paramount’s “Star Trek:Voyager”, Disney’s “In a Heartbeat”, Spelling’s “Savannah” and “Charmed”, the latter two for which he was on staff as Story Editor and Executive Story Editor.</w:t>
      </w:r>
    </w:p>
    <w:p>
      <w:pPr>
        <w:pStyle w:val="Normal"/>
        <w:spacing w:lineRule="auto" w:line="360"/>
        <w:ind w:left="1800" w:right="-1800" w:hanging="2520"/>
        <w:rPr>
          <w:rFonts w:ascii="Bandicoot;Times New Roman" w:hAnsi="Bandicoot;Times New Roman" w:cs="Bandicoot;Times New Roman"/>
          <w:sz w:val="32"/>
        </w:rPr>
      </w:pPr>
      <w:r>
        <w:rPr>
          <w:rFonts w:cs="Bandicoot;Times New Roman" w:ascii="Bandicoot;Times New Roman" w:hAnsi="Bandicoot;Times New Roman"/>
          <w:sz w:val="32"/>
        </w:rPr>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andicoo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04:00Z</dcterms:created>
  <dc:creator>MLP</dc:creator>
  <dc:description/>
  <dc:language>en-US</dc:language>
  <cp:lastModifiedBy>Michael MLP</cp:lastModifiedBy>
  <cp:lastPrinted>1998-12-22T13:51:00Z</cp:lastPrinted>
  <dcterms:modified xsi:type="dcterms:W3CDTF">2003-07-11T11:04:00Z</dcterms:modified>
  <cp:revision>2</cp:revision>
  <dc:subject/>
  <dc:title>Michael Perricone</dc:title>
</cp:coreProperties>
</file>